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ile PACKING.LST to be sure that all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ccompany EZSET are there.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PACKING.LST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SET's manual is 10 pages in length.  It is configured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to either dot matrix/daisywheel or laser/in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dot matrix or daisywheel printer, adjust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s top is between 1/2 to 3/4-inch above the spo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head contacts the paper.  The manual should then prin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EZSET's manual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MANUAL.DOC PRN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